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 xml:space="preserve">Naturheilpraxis für klassische Homöopathie </w:t>
      </w:r>
      <w:r>
        <w:rPr>
          <w:rFonts w:cs="Wingdings" w:ascii="Wingdings" w:hAnsi="Wingdings"/>
          <w:sz w:val="18"/>
          <w:szCs w:val="18"/>
        </w:rPr>
        <w:t>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hristine Mayer </w:t>
      </w:r>
      <w:r>
        <w:rPr>
          <w:rFonts w:cs="Wingdings" w:ascii="Wingdings" w:hAnsi="Wingdings"/>
          <w:sz w:val="18"/>
          <w:szCs w:val="18"/>
        </w:rPr>
        <w:t></w:t>
      </w:r>
      <w:r>
        <w:rPr>
          <w:rFonts w:cs="Arial" w:ascii="Arial" w:hAnsi="Arial"/>
          <w:sz w:val="18"/>
          <w:szCs w:val="18"/>
        </w:rPr>
        <w:t xml:space="preserve"> Heilpraktikeri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genuine Homöopathie </w:t>
      </w:r>
      <w:r>
        <w:rPr>
          <w:rFonts w:cs="Wingdings" w:ascii="Wingdings" w:hAnsi="Wingdings"/>
          <w:sz w:val="18"/>
          <w:szCs w:val="18"/>
        </w:rPr>
        <w:t></w:t>
      </w:r>
      <w:r>
        <w:rPr>
          <w:rFonts w:cs="Arial" w:ascii="Arial" w:hAnsi="Arial"/>
          <w:sz w:val="18"/>
          <w:szCs w:val="18"/>
        </w:rPr>
        <w:t xml:space="preserve">Mitglied im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und </w:t>
      </w:r>
      <w:r>
        <w:rPr>
          <w:rFonts w:cs="Arial" w:ascii="Arial" w:hAnsi="Arial"/>
          <w:b/>
          <w:bCs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 xml:space="preserve">lassischer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möopathen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utschlands e.V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Wiesenäckerstr. 52 </w:t>
      </w:r>
      <w:r>
        <w:rPr>
          <w:rFonts w:cs="Wingdings" w:ascii="Wingdings" w:hAnsi="Wingdings"/>
          <w:sz w:val="18"/>
          <w:szCs w:val="18"/>
        </w:rPr>
        <w:t></w:t>
      </w:r>
      <w:r>
        <w:rPr>
          <w:rFonts w:cs="Arial" w:ascii="Arial" w:hAnsi="Arial"/>
          <w:sz w:val="18"/>
          <w:szCs w:val="18"/>
        </w:rPr>
        <w:t xml:space="preserve"> 72145 Hirrlingen </w:t>
      </w:r>
      <w:r>
        <w:rPr>
          <w:rFonts w:cs="Wingdings" w:ascii="Wingdings" w:hAnsi="Wingdings"/>
          <w:sz w:val="18"/>
          <w:szCs w:val="18"/>
        </w:rPr>
        <w:t></w:t>
      </w:r>
      <w:r>
        <w:rPr>
          <w:rFonts w:cs="Arial" w:ascii="Arial" w:hAnsi="Arial"/>
          <w:sz w:val="18"/>
          <w:szCs w:val="18"/>
        </w:rPr>
        <w:t xml:space="preserve"> Tel.: 07478/26 12 4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www.MayerHirrlingen.de </w:t>
      </w:r>
      <w:r>
        <w:rPr>
          <w:rFonts w:cs="Wingdings" w:ascii="Wingdings" w:hAnsi="Wingdings"/>
          <w:sz w:val="18"/>
          <w:szCs w:val="18"/>
        </w:rPr>
        <w:t></w:t>
      </w:r>
      <w:r>
        <w:rPr>
          <w:rFonts w:cs="Arial" w:ascii="Arial" w:hAnsi="Arial"/>
          <w:sz w:val="18"/>
          <w:szCs w:val="18"/>
        </w:rPr>
        <w:t xml:space="preserve"> Info@Mayer-Hirrlingen.d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ragebogen zur homöopathischen Fallaufnahme bei Schlafstörungen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Quelle Bönninghausen Taschenbuch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tte streichen Sie nur die krankheitsbedingten Veränderungen an, die eindeutig sind, d.h. deutlich ausgeprägt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er öfter auftreten, die der jetzigen Lebensphase zugehören. Arbeiten Sie bitte sehr sorgfältig!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Formulierung "verschlimmert" kann auch die Ursache der Störung beschreiben oder die Bedeutung von "schmerzhaft" haben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rsache der Schlafstörungen</w:t>
      </w:r>
      <w:r>
        <w:rPr>
          <w:rFonts w:cs="Arial" w:ascii="Arial" w:hAnsi="Arial"/>
          <w:sz w:val="20"/>
          <w:szCs w:val="20"/>
        </w:rPr>
        <w:t>: 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undmodalitäten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trengung geistig verschlimmert/bess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trengung körperlich verschlimmert/bess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älte verschlimmert/bess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ärme verschlimmert/bess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tter kalt/warm verschlimmert/bess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hüllen verschlimmert/bess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blößen verschlimmert/bess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sche Luft verschlimmert/bess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 verschlimmert/bess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nkelheit verschlimmert/bess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ückenlage verschlimmert/bess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itenlage verschlimmert/besse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kale Modalitäten, Empfindungen und Befunde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ührung verschlimmert/bess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ben, massieren verschlimmert/bess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h Trinken verschlimmert/besser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nken kaltes Wasser verschlimmert/bess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nken Alkohol verschlimmert/bess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üchternheit verschlimmert/bess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n verschlimmert/bess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n satt (viel) verschlimmert/bess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n kaltes verschlimmert/bess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n warmes verschlimmert/bess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n Fettes verschlimm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n Fleisch verschlimm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nger verschlimm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nen verschlimm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nupfen verschlimm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lafmangel verschlimm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angerschaft verschlimm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elblutung verschlimmert vor/bei Eintritt/während/nach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lmond/Neumond verschlimm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 alten Mensch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mü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mütsbewegungen, Aufregung verschlimm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Ärger verschlimm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mmer verschlimm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eidigung, Kränkung verschlimm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rn verschlimm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st, Furcht, Schreck verschlimme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laf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r/zu Beginn/während Schlaf schlimmer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m Erwachen schlimmer/besser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ätes Einschlafen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schlafen verhindert durch Beschwerden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schlafen unmöglich nach Erwachen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wachen zu früh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wachen öfter nachts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laf ängstlich/tief/komatös/zu lang/unerquicklich/unruhig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laflosigkeit </w:t>
        <w:br/>
        <w:t>allg./vor Mitternacht/nach Mitternacht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laflosigkeit veranlassende Beschwerden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läfrigkeit tagsüber/morgens/vormittags/ nachmittags/abends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läfrigkeit veranlassende Beschwerden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lafsucht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laftrunkenheit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ähnen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ähnen krampfhaft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ähnen ohne Schläfrigkeit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zklopfen mit Angst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men ängstli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Träum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br/>
        <w:t>(nur Träume die sich wiederholen sind relevant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äume ängstlich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äume ängstlich von Dieben/Fallen/Feuer/Krankheiten/Streit/Tieren/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en/Unglücksfällen/Verlegenheit/Wasser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äume ärgerlich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äume unangenehm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äume lustig/verliebt/schwärmerisch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äume anhaltend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äume fortlaufend nach dem Erwachen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äume geistesanstrengend/verworren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chträu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laflage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ne angezogen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f rückwärts gebeugt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ückenlage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itenlage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ze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itere, im Fragebogen nicht erwähnte Symptome:</w:t>
      </w:r>
    </w:p>
    <w:sectPr>
      <w:type w:val="continuous"/>
      <w:pgSz w:w="11906" w:h="16838"/>
      <w:pgMar w:left="1134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9:48:00Z</dcterms:created>
  <dc:creator>Niemand</dc:creator>
  <dc:description/>
  <dc:language>en-US</dc:language>
  <cp:lastModifiedBy>Mayer</cp:lastModifiedBy>
  <dcterms:modified xsi:type="dcterms:W3CDTF">2010-02-21T16:24:00Z</dcterms:modified>
  <cp:revision>13</cp:revision>
  <dc:subject/>
  <dc:title>Fragebogen zur homöopahischen Fallaufnahme bei Schlafstörungen</dc:title>
</cp:coreProperties>
</file>