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Naturheilpraxis für klassische Homöopathie </w:t>
      </w:r>
      <w:r>
        <w:rPr>
          <w:rFonts w:cs="Arial" w:ascii="Wingdings" w:hAnsi="Wingdings"/>
          <w:sz w:val="18"/>
          <w:szCs w:val="18"/>
        </w:rPr>
        <w:t>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ristine Mayer </w:t>
      </w:r>
      <w:r>
        <w:rPr>
          <w:rFonts w:cs="Arial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Heilpraktiker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genuine Homöopathie </w:t>
      </w:r>
      <w:r>
        <w:rPr>
          <w:rFonts w:cs="Arial" w:ascii="Wingdings" w:hAnsi="Wingdings"/>
          <w:sz w:val="18"/>
          <w:szCs w:val="18"/>
        </w:rPr>
        <w:t></w:t>
      </w:r>
      <w:r>
        <w:rPr>
          <w:rFonts w:cs="Arial" w:ascii="Arial" w:hAnsi="Arial"/>
          <w:sz w:val="18"/>
          <w:szCs w:val="18"/>
        </w:rPr>
        <w:t xml:space="preserve">Mitglied im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und 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lassischer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möopathen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utschlands e.V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Wiesenäckerstr. 52 </w:t>
      </w:r>
      <w:r>
        <w:rPr>
          <w:rFonts w:cs="Arial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72145 Hirrlingen </w:t>
      </w:r>
      <w:r>
        <w:rPr>
          <w:rFonts w:cs="Arial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Tel.: 07478/26 12 41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Mayer-Hirrlingen.de  Info@Mayer-Hirrlingen.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Fragebogen zur homöopathischen Fallaufnahme bei psychosomatischen Erkrankunge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Quelle Bönninghausen Taschenbuch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Bitte unterstreichen Sie nur die Krankheitsbedingten Veränderungen, die eindeutig sind, d.h. deutlich ausgeprägt oder öfter auftreten, welche der jetztigen Lebensphase zugehören. Arbeiten sie sorgfältig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Formulierung "verschlimmert" kann auch die Ursache einer Krankheit beschreiben oder die Bedeutung von "schmerzhaft" haben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sache der Erkarnkung: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undmodalitäten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langen nach Bewegung/Abneigu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egung bessert/verschlimm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trengung körperl.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he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gen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Vor/Nach dem Schlaf schlimmer/bess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älte/Wärme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arm einhüllen bessert/verschlimm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Entblößen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langen nach frischer Luft/Abneigu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Freien schlimmer/bess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er kalt/warm bessert/verschlecht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nkelheit verschlimmert/ besse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kale Modalitäten, Empfindungen und Befund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ührung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chen verschlimm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nen verschlimm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n verschlimmert nachher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nken warmes/kaltes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langen nach Wei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kohol verschlimm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Libido erhöht/vermind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k verschlimm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elblutung verschlimmert vor/bei Eintritt/während/nach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ndel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nkenheitsgefüh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mütssymptom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urigkeit/Fröhlichkeit ungewöhnli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eiztheit/Sanftheit ungewöhnli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insein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ellschaft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ken an Beschwerden verschlimm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ütsbewegungen verschlimm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Ärger mit Angst verschlimmert Ärger mit Heftigkeit verschlimm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Ärger mit Schreck verschlimm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Ärger mit stillem Verdruss verschlimm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mmer verschlimm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nkung verschlimm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be, unglückliche verschlimm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schenüberfüllte Räume verschlimmer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st, Schreck, Furcht verschlimmer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t verschlimm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rn verschlimm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griffenheit des Gemüt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Angst, Furcht, Schreckhaftigkei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belung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äubung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erie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mmungsschwankunge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lz, Hochmu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Verdrießlichkei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Einbildungen, Halluzinationen, Zwangsvorstellunge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hnvorstellunge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genommenhei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regung nervös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shaftigkei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Dreistigkei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Ernsthaftigkei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Gleichgültigkeit, Apathie, Desinteress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Hoffnungslosigkei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pochondri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ancholi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trauen, Argwoh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venschwäch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bstmordgedank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Verstand und Gedächtni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reifen leichtes/schwer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trengung geistig/bessert/verschlimm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istige Behinderung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erstreuthei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Gedächtnis lebhaft/schwach/verlor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Weitere, im Fragebogen nicht erwähnte Symptome</w:t>
      </w:r>
      <w:r>
        <w:rPr>
          <w:rFonts w:cs="Arial" w:ascii="Arial" w:hAnsi="Arial"/>
          <w:sz w:val="22"/>
          <w:szCs w:val="22"/>
        </w:rPr>
        <w:t>:</w:t>
      </w:r>
    </w:p>
    <w:sectPr>
      <w:type w:val="continuous"/>
      <w:pgSz w:w="11906" w:h="16838"/>
      <w:pgMar w:left="1134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9:39:00Z</dcterms:created>
  <dc:creator>Niemand</dc:creator>
  <dc:description/>
  <cp:keywords/>
  <dc:language>en-US</dc:language>
  <cp:lastModifiedBy>Mayer</cp:lastModifiedBy>
  <dcterms:modified xsi:type="dcterms:W3CDTF">2010-02-21T16:23:00Z</dcterms:modified>
  <cp:revision>13</cp:revision>
  <dc:subject/>
  <dc:title>Naturheilpraxis für klassiche Homöopathie  Christine Mayer  Heilpraktikerin</dc:title>
</cp:coreProperties>
</file>