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turheilpraxis für klassische Homöopathi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ristine Mayer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Heilpraktiker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genuine Homöopathie </w:t>
      </w:r>
      <w:r>
        <w:rPr>
          <w:rFonts w:cs="Wingdings" w:ascii="Wingdings" w:hAnsi="Wingdings"/>
          <w:sz w:val="18"/>
          <w:szCs w:val="18"/>
        </w:rPr>
        <w:t></w:t>
      </w:r>
      <w:r>
        <w:rPr>
          <w:rFonts w:cs="Arial" w:ascii="Arial" w:hAnsi="Arial"/>
          <w:sz w:val="18"/>
          <w:szCs w:val="18"/>
        </w:rPr>
        <w:t xml:space="preserve">Mitglied im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nd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lassischer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möopathen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tschlands e.V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iesenäckerstr. 52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72145 Hirrlingen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Tel.: 07478/26 12 4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ww.Mayer-Hirrlingen.d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Info@Mayer-Hirrlingen.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gebogen zur homöopathischen Fallaufnahme bei neurologischen Erkrankung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uelle: Bönninghausen Taschenbuch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unterstreichen Sie nur die krankheitsbedingten Veränderungen die eindeutig sind an, d.h.deutlichausgeprägt oder öfters auftreten)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der der jetzigen Lebensphase zugehören. Arbeiten sie bitte sehr sorgfältig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ormulierung "verschlimmert" kann auch die Ursache einer Krankheit bezeichnen oder  die Bedeutung von "schmerzhaft" haben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sache der Erkrankung: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ndmodalität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ürfnis zu Bewegen/Abneigu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rengung körperlich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ewechsel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he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h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einhüll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lte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twerd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blöß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langen frische Luft/Abneigu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freien verschlimmert/bes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tube verschlimmert/bes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langen frische Luft/Abneigu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Freien schlimmer/bes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tube schlimmer/bes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er warm schlimmer/bes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er feucht schlimmer/bes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er trock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/während/nach Schlaf schlimmer/bes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Aufstehen aus dem Bett schlimmer/bes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hren im Wagen schlimmer/bes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 warm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kältung/Fieber verschlimm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e Modalitäten, Empfindungen und Befunde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fschmerzen/Migrän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rengung geistig verschlimmert/bess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n verschlimmert/bess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en angestrengtes verschlimmert/bess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 (helles) verschlimmert/bess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kelheit verschlimmert/bess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en schließen verschlimmert/bess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fschütteln verschlimmert/bess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blößen Kopf verschlimmert/bess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ührung verschlimmert/bess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 äußerer verschlimmert/bess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ben, massieren verschlimmert/bess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merz stechend hinein/hinaus/hinunter/Hinaus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ken von Alkohol verschlimmert/bess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stun, Müßigsein verschlimm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en des Kopfes verschlimm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en der Augen verschlimm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nenlicht verschlimm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uch starker verschlimm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ärm/Geräusch verschlimm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chütterung verschlimm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ten verschlimm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lblutung verschlimmert vor/während/bei Eintritt/nach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tfülle (z.B. hochroter Kopf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enbluten besser nachher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merz: betäubend/dumpf/hämmernd/klopfend/ pulsieren/zersprengend/dröhn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hstörungen und Wahrnehmung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pillen erweitert, vereng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en dunkel (schwarz werden vor Augen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en zu entfernt/zu groß/starrer Blick/undeutlich/Doppelbilder/Schiel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en halb allg./horizontal/vertik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dheit allgemein/periodis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uchsinn schwach/empfindli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bbeln innere Teile/äußere Te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ühllosigkeit der Ha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ämpfe, Epilepsi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lepsie allgemein/mit Bewusstsein/mit Bewusstseinsverlus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lepsie mit generalisierten Zuckungen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lepsie mit Starrheit (tonisch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ämpfe zuckend, klonis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ämpfe mit Rückwärtsbiegung (Opist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ckungen allgemein/in Muskel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ewegung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kelschlaffheit/Muskelstraffu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ähmung schmerzlos/Halbseiti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en leicht, of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erfällig, ungeschickt, unbeholf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meln, schwanken, unsicher (Ataxi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ind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chlaf und Bewusstsein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af betäubt, wie bewusstlos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äfrig tags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belung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äubung/Hirnerschütterung/Stupor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macht, Kollap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letzungen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letzung durch Schlag, Fall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tschu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letzung Gehirn, Rückrat, Nerv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aganfall allgemei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aganfall bei Thromb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müt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ütsbewegung allg. verschlimm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rger/Kummer/Kränkung/Schreck/Tadel/ Widerspruch/Zorn/ - verschlimm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itere, im Fragebogen nicht aufgeführte Symptome:</w:t>
      </w:r>
    </w:p>
    <w:sectPr>
      <w:type w:val="continuous"/>
      <w:pgSz w:w="11906" w:h="16838"/>
      <w:pgMar w:left="113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0:33:00Z</dcterms:created>
  <dc:creator>Niemand</dc:creator>
  <dc:description/>
  <dc:language>en-US</dc:language>
  <cp:lastModifiedBy>Mayer</cp:lastModifiedBy>
  <dcterms:modified xsi:type="dcterms:W3CDTF">2010-02-21T16:22:00Z</dcterms:modified>
  <cp:revision>19</cp:revision>
  <dc:subject/>
  <dc:title>Fragebogen zur homöopathischen Fallaufnahme bei neurologischen Erkrankungen</dc:title>
</cp:coreProperties>
</file>