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Kinderkrankheit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frische Luft/Abneigu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Zimmer schlimmer/be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z. Bewegung/Abneigu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.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 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krumm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/während/nach Schlaf schlimmer/be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m Aufstehen aus Bett schlimmer/be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werd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werd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n/ schla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kelheit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en öffnen/schließ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ör empfindlich/vermind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uck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es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es verschlimmert 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ähne zusammenbeiß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st/Durstlosigke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ichelvermehrung/-verminderu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ckenheit innerer Te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eßschnupfen/Stockschnupf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mit/ohne Auswur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charla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rlach, Hautausschlag scharlacharti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rlach verschlimmert während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rlach verschlimmert nachh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er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tausschlag masernarti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ern verschlimmert während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ern verschlimmert nachher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ump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üsen Schwellung schmerzhaf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üsen Schwellung entzündli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ußere Halsdrüse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ötel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tausschlag rötelnarti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tel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zell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pock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pocken verschlimme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sveränderungen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insei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hlichkeit/Traurigkei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ftheit/Gereizth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e Sympto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13:00Z</dcterms:created>
  <dc:creator>Niemand</dc:creator>
  <dc:description/>
  <dc:language>en-US</dc:language>
  <cp:lastModifiedBy>Mayer</cp:lastModifiedBy>
  <dcterms:modified xsi:type="dcterms:W3CDTF">2010-02-21T16:13:00Z</dcterms:modified>
  <cp:revision>10</cp:revision>
  <dc:subject/>
  <dc:title/>
</cp:coreProperties>
</file>