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Naturheilpraxis für klassische Homöopathie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ristine Mayer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Heilpraktikeri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genuine Homöopathie </w:t>
      </w:r>
      <w:r>
        <w:rPr>
          <w:rFonts w:cs="Wingdings" w:ascii="Wingdings" w:hAnsi="Wingdings"/>
          <w:sz w:val="18"/>
          <w:szCs w:val="18"/>
        </w:rPr>
        <w:t></w:t>
      </w:r>
      <w:r>
        <w:rPr>
          <w:rFonts w:cs="Arial" w:ascii="Arial" w:hAnsi="Arial"/>
          <w:sz w:val="18"/>
          <w:szCs w:val="18"/>
        </w:rPr>
        <w:t xml:space="preserve">Mitglied im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und 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 xml:space="preserve">lassischer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möopathen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utschlands e.V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Wiesenäckerstr. 52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72145 Hirrlingen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Tel.: 07478/26 12 4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www.Mayer-Hirrlingen.de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Info@Mayer-Hirrlingen.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ragebogen zur homöopathischen Fallaufnahme bei chronischen Erkrankungen des Magen-Darm-Trakte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Quelle Bönninghausen Tagebuch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tte unterstreichen Sie nur die krankheitsbedingten Veränderungen, die eindeutig sind, d.h. deutlich ausgeprägt oder öfter auftreten, welche der jetzigen Lebensphase zugehören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Formulierung "verschlimmert" kann auch die Ursache einer Krankheit beschreiben oder die Bedeutung von "schmerzhaft" haben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rsache einer Erkrankung: 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undmodalitäten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ürfnis nach Bewegung/Abneigung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wegen verschlimmert/besser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en verschlimmert/besser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trengung körperl verschlimmert/besser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gewechsel verschlimmert/besser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he verschlimmert/besser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gen verschlimmert/besser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zen verschlimmert/besser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hen verschlimmert/besser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älte verschlimmert/besser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ärme verschlimmert/besser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blößen verschlimmert/besser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hüllen verschlimmert/besser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ürfnis frische Luft/Abneigung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Freien schlimmer/besser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Zimmer schlimmer/besser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m Einschlafen schlimmer/besser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Erwachen schlimmer/besser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keln straff/schlaff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äfteverluste verschlimmern</w:t>
        <w:br/>
        <w:t>z. B. Erbrechen/Durchfälle/Blut/Schweiß)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magerung/Übergewic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kale Modalitäten, Empfindungen und Befund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und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lucken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ähne zusammenbeißen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uen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ichelvermehrung/-verminderung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chmack fein/Verminderung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chmack</w:t>
        <w:br/>
        <w:t>bitter/fade/faulig/fettig/metallisch/salzig/sauer/ süßlich/widrig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serzusammenlaufen im Mund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nen verschlimm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ies der Zäh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agen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ger/Appetitlosigkei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st/Durstlosigkei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/nach dem Essen schlimm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/nach dem Frühstück schlimm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ger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Trinken schlimmer/bess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serung durch warmes/kaltes Essen/Trinken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chlimmerung durch warmes/kaltes Essen/Trinken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chlimmerung durch Alkohol/Kaffee/Milch/Brot/Fleisch/Fett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stoßen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luckauf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chwürgen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el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belkeit allg. im Hals/-Magen/-Unterbauch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brechen allg./blutig/schwarz/gallig/sauer/wässrig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dbrennen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öllegefühl innerer Teil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enverderben verschlimme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rm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ähungsabgang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Stuhlgang schlimmer/bess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ührung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 äußerer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ben, massieren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gen auf dem Rücken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zen krumm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richten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ücken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fatmen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treten hartes verschlimm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ücken von außen herei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ücken von innen herau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chen von außen herei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chen von innen herau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chen herauf/hinunt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eiderdruck verschlimm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m Husten verschlimm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chlimmerung durch blähende Speisen/Saures/Süß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ähungen allg./faulriechend/geruchlos/sauerriechend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ähungsschmerz/-Versetzu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ämpfe in inneren Teile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chfall allg. schmerzhaft/schmerzlo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chfall mit Erbreche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hldrang allg./vergeblich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topfung allg./mit Untätigkeit des Darmes/mit Kotverhärtu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hl zu dick geformt/zu dün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tuhl: blutig/eitrig/grün/sauer/knotig/ wundmachend/schleimig/schwarz/zäh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verdaut/ungenügend/unwillkürlich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hlgang verschlimmert vor/während/nachh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ämorrhoiden jucken/bluten wann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lbsuc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mütsveränderung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Ärger verschlimm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rn verschlimm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reck/Angst/Furcht verschlimm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mmer verschlimm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änkung verschlimm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schenüberfüllte Räume verschlimmer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itere Symptome:</w:t>
      </w:r>
    </w:p>
    <w:sectPr>
      <w:type w:val="continuous"/>
      <w:pgSz w:w="11906" w:h="16838"/>
      <w:pgMar w:left="1134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9:58:00Z</dcterms:created>
  <dc:creator>Niemand</dc:creator>
  <dc:description/>
  <dc:language>en-US</dc:language>
  <cp:lastModifiedBy>Mayer</cp:lastModifiedBy>
  <dcterms:modified xsi:type="dcterms:W3CDTF">2010-02-21T16:09:00Z</dcterms:modified>
  <cp:revision>14</cp:revision>
  <dc:subject/>
  <dc:title/>
</cp:coreProperties>
</file>