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 xml:space="preserve">Naturheilpraxis für klassische Homöopathie </w:t>
      </w:r>
      <w:r>
        <w:rPr>
          <w:rFonts w:cs="Wingdings" w:ascii="Wingdings" w:hAnsi="Wingdings"/>
          <w:sz w:val="18"/>
          <w:szCs w:val="18"/>
        </w:rPr>
        <w:t>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hristine Mayer </w:t>
      </w:r>
      <w:r>
        <w:rPr>
          <w:rFonts w:cs="Wingdings" w:ascii="Wingdings" w:hAnsi="Wingdings"/>
          <w:sz w:val="18"/>
          <w:szCs w:val="18"/>
        </w:rPr>
        <w:t></w:t>
      </w:r>
      <w:r>
        <w:rPr>
          <w:rFonts w:cs="Arial" w:ascii="Arial" w:hAnsi="Arial"/>
          <w:sz w:val="18"/>
          <w:szCs w:val="18"/>
        </w:rPr>
        <w:t xml:space="preserve"> Heilpraktikeri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genuine Homöopathie </w:t>
      </w:r>
      <w:r>
        <w:rPr>
          <w:rFonts w:cs="Wingdings" w:ascii="Wingdings" w:hAnsi="Wingdings"/>
          <w:sz w:val="18"/>
          <w:szCs w:val="18"/>
        </w:rPr>
        <w:t></w:t>
      </w:r>
      <w:r>
        <w:rPr>
          <w:rFonts w:cs="Arial" w:ascii="Arial" w:hAnsi="Arial"/>
          <w:sz w:val="18"/>
          <w:szCs w:val="18"/>
        </w:rPr>
        <w:t xml:space="preserve">Mitglied im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und </w:t>
      </w:r>
      <w:r>
        <w:rPr>
          <w:rFonts w:cs="Arial" w:ascii="Arial" w:hAnsi="Arial"/>
          <w:b/>
          <w:bCs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 xml:space="preserve">lassischer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möopathen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utschlands e.V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Wiesenäckerstr. 52 </w:t>
      </w:r>
      <w:r>
        <w:rPr>
          <w:rFonts w:cs="Wingdings" w:ascii="Wingdings" w:hAnsi="Wingdings"/>
          <w:sz w:val="18"/>
          <w:szCs w:val="18"/>
        </w:rPr>
        <w:t></w:t>
      </w:r>
      <w:r>
        <w:rPr>
          <w:rFonts w:cs="Arial" w:ascii="Arial" w:hAnsi="Arial"/>
          <w:sz w:val="18"/>
          <w:szCs w:val="18"/>
        </w:rPr>
        <w:t xml:space="preserve"> 72145 Hirrlingen </w:t>
      </w:r>
      <w:r>
        <w:rPr>
          <w:rFonts w:cs="Wingdings" w:ascii="Wingdings" w:hAnsi="Wingdings"/>
          <w:sz w:val="18"/>
          <w:szCs w:val="18"/>
        </w:rPr>
        <w:t></w:t>
      </w:r>
      <w:r>
        <w:rPr>
          <w:rFonts w:cs="Arial" w:ascii="Arial" w:hAnsi="Arial"/>
          <w:sz w:val="18"/>
          <w:szCs w:val="18"/>
        </w:rPr>
        <w:t xml:space="preserve"> Tel.: 07478/26 12 41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www.Mayer-Hirrlingen.de </w:t>
      </w:r>
      <w:r>
        <w:rPr>
          <w:rFonts w:cs="Wingdings" w:ascii="Wingdings" w:hAnsi="Wingdings"/>
          <w:sz w:val="18"/>
          <w:szCs w:val="18"/>
        </w:rPr>
        <w:t></w:t>
      </w:r>
      <w:r>
        <w:rPr>
          <w:rFonts w:cs="Arial" w:ascii="Arial" w:hAnsi="Arial"/>
          <w:sz w:val="18"/>
          <w:szCs w:val="18"/>
        </w:rPr>
        <w:t xml:space="preserve"> Info@Mayer-Hirrlingen.d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ragebogen für chronische Erkrankungen des Bewegungsapparate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Quelle Bönninghausen Taschenbuch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tte unterstreichen Sie nur diejenigen Veränderungen bei Krankheit die eindeutig sind, d.h. deutlich ausgeprägt oder öfter auftreten und die der jetzigen Lebensphase zugehören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Formulierung "verschlimmert" kann die Ursache einer Krankheit beschreiben oder die Bedeutung von "schmerzhaft" haben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rsache der Erkrankung: 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undmodalitäten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langen nach Bewegung/Abneigung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wegung verschlimmert/besser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wegen fortgesetzt verschlimmert/besser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en verschlimmert/besser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fen (Joggen) verschlimmert/besser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trengung körperl. verschlimmert/besser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er Ruhe verschlimmert/besser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gewechsel verschlimmer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gen verschlimmert/besser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zen verschlimmert/besser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hen verschlimmert/besser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blößen verschlimmert/besser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älte verschlimmert/besser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twerden verschlimmert/besser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ärme verschlimmert/besser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meinhüllung verschlimmert/besser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mwerden im Bett verschlimmert/besser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lafen verschlimmert/bessert vor/während/nachher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 freien schlimmer/besser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 Zimmer schlimmer/besser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tter kalt/warm/trocken/feucht/kalt-feucht verschlimmert/besser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tterwechsel verschlimmer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d allg./Nordwind/Ostwind verschlimmer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gluft verschlimmer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bst/Winter/Frühling/Sommer verschlimmer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eraturwechsel verschlimmer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m Eintritt in die Kälte schlimmer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en verschlimmer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swerden durch Schwitzen verschlimmer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müdung verschlimmer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mütsbewegungen/Ärger/Kummer/Kränkung/ Schreck/Zorn verschlimmer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elblutung verschlimmert vor/während/bei Eintritt/nach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kale Modalitäten, Empfindungen und Befunde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gemeine Muskeln schlaff/Muskeln straff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ührung verschlimmert/besse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 äußerer verschlimmert/besse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ben, massieren verschlimmert/besse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uchte Umschläge verschlimmern/bessern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eiderdruck verschlimme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ewegen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wegen leidender Teile verschlimmert/besse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igen hinauf/hinunter verschlimmert/besse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ehen leidender Teile verschlimmert/besse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anziehen der Gliedmassen verschlimmert/besse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strecken der Glieder verschlimmert/besse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ben leidender Gliedmassen verschlimmert/besse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m Bücken schlimmer/besser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frichten schlimmer/besser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m/nach Aufstehen aus Bett schlimmer/besser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m/nach Aufstehen vom Sitzen schlimmer/besser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m Hinsetzen schlimmer/besser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h Hinlegen schlimmer/besser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ftreten hartes verschlimme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schütterung verschlimme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ginnende Bewegung verschlimme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wegung der Arme verschlimme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wegung des Kopfes verschlimme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ben Arm verschlimme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sition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gen auf Rücken verschlimmert/bessert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gen auf Seite verschlimmert/bessert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gen auf der schmerzhaften Seite verschlimmert/bessert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gen auf der schmerzlosen Seite verschlimmert/bessert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zen aufrecht verschlimmert/bessert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zen krumm verschlimmert/bessert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ängenlassen der Gliedmassen verschlimmert/bessert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h langem Bücken schlimm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Knochen und Knochenhau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chen: Auflockerung/Eiterung/Entzündung/ Geschwulst/Nekrose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chen: Brennen/Drücken/Empfindlichkeit/ Kribbeln/ lähmender Schmerz/ Klopfen/ Stechen/Zerschlagenheitsschmerz/Ziehen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chenhaut: Eiterung/Entzündung/Geschwuls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chenhaut: Empfindlichkeit/Schmerzhaf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Gelenke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lenke: Kraftlos/Ungelenkig/Verrenkungsneigung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lenke: Drücken/Klamm/Knacken/lähmender Schmerz/Pochen/Spannen/Stechen/Verrenkt- heitsschmerz/Ziehen/Zusammenschnür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uskeln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keln: Klamm/Verhärtung/Verkürzung/Zuckungen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keln: Drücken/Rucke/Stechen/Ziehen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letzungen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letzungen allgem./stark blutend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tschungen (Prellungen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itterverletzungen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ichteilverletzungen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üsenverletzungen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chenverletzungen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chenbrüche mit langsamer Heilung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renkunge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>Weitere Symptome</w:t>
      </w:r>
      <w:r>
        <w:rPr/>
        <w:t>:</w:t>
      </w:r>
    </w:p>
    <w:sectPr>
      <w:type w:val="continuous"/>
      <w:pgSz w:w="11906" w:h="16838"/>
      <w:pgMar w:left="1134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5:10:00Z</dcterms:created>
  <dc:creator>Niemand</dc:creator>
  <dc:description/>
  <dc:language>en-US</dc:language>
  <cp:lastModifiedBy>Mayer</cp:lastModifiedBy>
  <dcterms:modified xsi:type="dcterms:W3CDTF">2010-02-21T16:09:00Z</dcterms:modified>
  <cp:revision>14</cp:revision>
  <dc:subject/>
  <dc:title>Naturheilpraxis für klassiche Homöopathie  Christine Mayer  Heilpraktikerin</dc:title>
</cp:coreProperties>
</file>