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akute Erkrankungen bei Säugling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nur aktuelle Symptome heraus, die Sie ganz sicher beobachtet haben. Die Formulierung "verschlimmert" kann auch die Ursache einer Krankheit beschreiben, oder die Bedeutung von "schmerzhaft ha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schlimmer/bes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inschlafen schlimm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rwachen schlimm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raff/schla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temweg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 schnell/langsa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tmen erschwert, verschlimm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allg./trocken/mit Auswurf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ichtsfarbe bläulich, Zyanos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 keuchend/seufzend/(rasselnd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no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igkei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ißschnupfen/Stockschnupf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upfen: dick/eitrig/gelb/grünlich/scharf/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eimig/wässrig/zä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rnährung/Verdauung/Stuhlgang/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-Monatskolik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bessert/verschlimmert/nach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 bessert/verschlecht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ucke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lfluss vermehrt/vermind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ken bessert/verschlimmert nach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stoßen bessert/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sabgang bessert/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gang bessert/verschlimmert/nachh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 massieren bessert/verschlecht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itzen krumm" bessert/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ne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verträgliche Nahrungsmittel:</w:t>
        <w:br/>
        <w:t>---------------------------------------------------------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brechen allg./blutig/gallig-gelb/sauer/ schleimig/wässri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topf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drang/Stuhlgang vergebli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gang ungenügend (zu gering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hl blutig/zu dick/zu dünn/ gelb/ grau/grün/ sauer-riechend/knotig/scharf/schleimig/ schwarz/unverdau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all allgemein /wechselhaf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all schmerzhaft/schmerzlo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während Stuhlgang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mpfe allgeme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ähungen allg. stinkend/sauer-riechen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druck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 (od. Windeln) lockern bessert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hlaf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kelheit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lafen spä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lafen verhindert die Beschwerd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Beginn des Schlafes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achen öfters nach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ume ängstli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äfr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losigk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/nach Mitternac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rig, weinerlich/Fröhlichke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iztheit/Sanf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continuous"/>
      <w:pgSz w:w="12240" w:h="15840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2:00Z</dcterms:created>
  <dc:creator>Niemand</dc:creator>
  <dc:description/>
  <dc:language>en-US</dc:language>
  <cp:lastModifiedBy>Mayer</cp:lastModifiedBy>
  <dcterms:modified xsi:type="dcterms:W3CDTF">2010-02-21T16:24:00Z</dcterms:modified>
  <cp:revision>13</cp:revision>
  <dc:subject/>
  <dc:title>Naturheilpraxis für klassische Homöopathie Christine Mayer Heilpraktikerin</dc:title>
</cp:coreProperties>
</file>