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Arial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Reisekrankheit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itte schreiben Sie nur aktuelle Symptome heraus, die Sie ganz sicher beobachtet haben. Die Formulierung "verschlimmert" kann auch die Ursache einer Krankheit beschreiben, oder die Bedeutung von "schmerzhaft"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ge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ur Bewegung/Abneig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echt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warm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n der Sonne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ze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im Wag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im Schiff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empfindl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chläge feuchte bess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, waschen 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verschlimmert/ 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vor/während/nach besser/schlech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ufsto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ufstoßen all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Übelkeit allg./ im Hals/in der Brust/ im Magen/</w:t>
        <w:br/>
        <w:t>im Unterleib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chwür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rbrechen allg./gallig-bitter/sauer/schleimig/ übelrieche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rech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bbligkeit (ohnmachtartige Übelkei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hnmacht/Kollap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dunkel (Schwarzwerden vor den Augen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ehen zu entfernt/zu groß/starrer Blick/ undeutl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nd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ndel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meln (Schwanken beim Gehen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 lösen bess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itere, im Fragebogen nicht aufgeführte Sympto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40:00Z</dcterms:created>
  <dc:creator>Niemand</dc:creator>
  <dc:description/>
  <cp:keywords/>
  <dc:language>en-US</dc:language>
  <cp:lastModifiedBy>Mayer</cp:lastModifiedBy>
  <dcterms:modified xsi:type="dcterms:W3CDTF">2010-02-21T16:23:00Z</dcterms:modified>
  <cp:revision>13</cp:revision>
  <dc:subject/>
  <dc:title/>
</cp:coreProperties>
</file>