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gebogen für akute Erkrankungen des Magen-Darm-Trakt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 Bönninghausen Tage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unterstreichen Sie nur die krankheitsbedingten Veränderungen, die eindeutig sind, d.h. deutlich ausgeprägt oder öfter auftreten, welche der jetzigen Lebensphase zugehören. Arbeiten Sie bitte sorgfältig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einer Krankheit beschreiben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einer Erkrankung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n. Bewegung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raff/schlaff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sinn empfindli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krumm bessert/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bessert/verschlecht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werden (Wärmflasche) bessert/verschlimm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(feuchte Umschläge) bessern/verschlimm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druck verschlimmert/unangeneh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stoß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stoßen all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lkeit allg./im Hals/in der Brust/Magen/Unterleib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chwür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rechen allg./blutig/gallig-bitter/sauer/schleimig/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rz/wässrig/übelrieche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rech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nverderb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brenn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erträgliche Nahrungsmittel:</w:t>
        <w:br/>
        <w:br/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r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sabgang 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während/ nach Stuhlgang besser/schlimm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all schmerzhaft/schmerzlo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opfung all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opfung mit Kotverhärtu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opfung mit Untätigkeit des Darm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gang/Stuhldrang vergebli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 blutig/zu dick/zu dünn/eitrig</w:t>
        <w:br/>
        <w:t>gallig-gelb/grau/grün/sauer-riechend/knotig/ scharf/schleimig/schwarz/übel-riechend/ unverdaut/zäh/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gang ungenügend (zu gering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 unwillkürlich abgehend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-/Maden-/Spulwürm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mpfe all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en allg./faulig-riechend/sauer-riechend/stink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Symptome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4:00Z</dcterms:created>
  <dc:creator>Niemand</dc:creator>
  <dc:description/>
  <dc:language>en-US</dc:language>
  <cp:lastModifiedBy>Mayer</cp:lastModifiedBy>
  <dcterms:modified xsi:type="dcterms:W3CDTF">2010-02-21T16:22:00Z</dcterms:modified>
  <cp:revision>11</cp:revision>
  <dc:subject/>
  <dc:title>Naturheilpraxis für klassische Homöopathie  Christine Mayer  Heilpraktikerin</dc:title>
</cp:coreProperties>
</file>