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akute Kopfschmerzen und Schwinde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nur Symptome heraus die Sie ganz sicher beobachtet haben. Die Formulierung "verschlimmert" kann auch die Ursache einer Krankheit beschreiben,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verschlimmert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z. Bewegung/Abneig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geisti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Aufstehen aus Bett verschlimmert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n verschlimmert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während/nach Schlafen schlimmer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warm//kalt/feucht/trock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en im Wag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Alkohol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/straff/schlaf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fschüttel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Kopf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Kopf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uchte Umschläge verschlimmern/bess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verschlimmern/bess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angestrengt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(helles)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kelhei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kelheit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en schliss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en des Kopf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en der Aug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chütterung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rm/Geräusch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ch starker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verschlimmert vor/bei/na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/Liege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/Zugluft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trocken, kalt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tfülle (z.B. Kopf hochro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gleitende Sehstör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illen erweitert, vereng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dunkel (Schwarzwerden v. Auge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zu entfernt/zu groß/undeutl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pelbilder/Schiel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halb allg./horizontal/vertik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heit allgemein/periodis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mmern vor den Au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e Sympto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27:00Z</dcterms:created>
  <dc:creator>Niemand</dc:creator>
  <dc:description/>
  <dc:language>en-US</dc:language>
  <cp:lastModifiedBy>Mayer</cp:lastModifiedBy>
  <dcterms:modified xsi:type="dcterms:W3CDTF">2010-02-21T16:14:00Z</dcterms:modified>
  <cp:revision>11</cp:revision>
  <dc:subject/>
  <dc:title/>
</cp:coreProperties>
</file>