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Heuschnupfen und allergische Bindehautentzündu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unterstreichen Sie oder schreiben sie nur die krankheitsbedingten Veränderungen, die eindeutig sind (deutlich ausgeprägt oder öfter auftreten), welche der jetzigen Lebensphase zugehören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auch die Ursache einer Krankheit beschreiben oder die Bedeutung von schmerzhaft hab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frische Luft/Abneig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nach Bewegung/Abneigu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Aufstehe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inschlafen schlimm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Erwachen schlimm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 starr/ schlaf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g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 (helles)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en öffn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en schließen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(Umschläge) verschlimmert/besse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en träne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en, Blenden der Auge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en bewegen verschlimmert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indehau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enwinkel allg./innen/auß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allg./oben/unt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e Lidflä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nen äußere Teile (Augen/Nas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cken äußere Teile (Augen/Nase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se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uchsinn empfindlich/vermindert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upfen: brennend/dick/eitrig/gelb/ grünlich/scharf/schleimig/übelriechend/ wässrig/zä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upfen verschlimmert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s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en versage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enbluten allg./helles/dunkles/geronnenes Blu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ichtsschwellung um die N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und und Gaume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lvermehrung/-verminderu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macksinn vermind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chen verschlimmer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nen innerer Tei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cken innerer Teil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kenheit innerer Tei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tere Atemweg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tmen erschw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atmen erschw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en erschwert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ten trocken/mit Auswur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eitere Symptome</w:t>
      </w:r>
      <w:r>
        <w:rPr>
          <w:rFonts w:cs="Arial" w:ascii="Arial" w:hAnsi="Arial"/>
          <w:sz w:val="22"/>
          <w:szCs w:val="22"/>
        </w:rPr>
        <w:t>:</w:t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7:00Z</dcterms:created>
  <dc:creator>Niemand</dc:creator>
  <dc:description/>
  <dc:language>en-US</dc:language>
  <cp:lastModifiedBy>Mayer</cp:lastModifiedBy>
  <dcterms:modified xsi:type="dcterms:W3CDTF">2010-02-21T16:12:00Z</dcterms:modified>
  <cp:revision>11</cp:revision>
  <dc:subject/>
  <dc:title>Fragebogen für Reisekrankheiten</dc:title>
</cp:coreProperties>
</file>