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Herz-/Kreislauf-Erkrankung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uelle Bönninghausen Taschenbuch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chreiben Sie nur die krankheitsbedingten Veränderungen heraus die eindeutig sin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eutlich ausgeprägt oder öfter auftreten) welche zu ihrer jetzigen Lebensphase gehören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ormulierung "verschlimmert" kann auch die Ursache einer Krankheit beschreiben oder die Bedeutung von "schmerzhaft" hab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rankung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Gehen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fen (joggen)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kalt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warm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ter feucht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blöß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 einhüll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en verschlimmert vorher/nach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fen bessert vorher/nachh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Hinlegen verschlimmert/ge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schlimmer/bes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äußerer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, Massier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Rück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Seit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r schmerzhaften Seit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r schmerzlosen Seite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auf der Seite rechts/links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richt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ck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atm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atm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fatme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hol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en zu wenig/zu vie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hinein/hinau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herauf/herun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es trockenes Wetter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Nord/Ost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eluft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rm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gluft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terungswechsel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Atm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 Atemanhalt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m/nach Husten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blutung verschlimmert vor/während/nach/ bei Eintrit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angerschaft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ütsbewegungen, Aufregung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rger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st, Furcht, Schreck,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mmer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änkung, Beleidigung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nschenüberfüllten Räumen verschlimmert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erz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 verändert/unverändert Hart/weich/langsam/schnell/groß (voll)/zu klein (leer)/aussetzend/unregelmäßg/unfühlbar/ zitternd(rasch u. schwach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sieren innerer Teile/äußerer Tei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zklopfen/Herzklopfen mit Angs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zschlag aussetzend (Extrasystol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gedunsenheit, Ödeme allgemei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dematöse Schwellung innerer Tei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lemmender Schmerz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m in inneren Teile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ammenschnüren innerer Tei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enartiger Schmerz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äch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mach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ano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eislaufsymptom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rnanschwellu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rnnetze (Teleangiektasie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nen in Ade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pfen in Ade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gefühl in Ade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zündung in Ade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zen (Krampfader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zen-Entzündu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arzwerden äußerer Te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sswerden (Weißwerden) einzelner Te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ühllosigkeit leidender Te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mpfartiger Schmerz in äußeren Teil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tmangel, Anäm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tfülle, Pletho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twallungen aus inneren Teil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aganfall (Apoplexi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äfteverlust verschlimmert (Erbrechen, Durchfall, Blutungen, Schweiß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itere Symptom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besondere natürliche Ursachen von Verschlimmerungen und Besserung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8:00Z</dcterms:created>
  <dc:creator>Niemand</dc:creator>
  <dc:description/>
  <dc:language>en-US</dc:language>
  <cp:lastModifiedBy>Mayer</cp:lastModifiedBy>
  <dcterms:modified xsi:type="dcterms:W3CDTF">2010-02-21T16:12:00Z</dcterms:modified>
  <cp:revision>10</cp:revision>
  <dc:subject/>
  <dc:title>Fragebogen für Herz/Kreislauf-Erkrankungen</dc:title>
</cp:coreProperties>
</file>