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turheilpraxis für klassische Homöopathi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ine Mayer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Heilpraktike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enuine Homöopathie </w:t>
      </w:r>
      <w:r>
        <w:rPr>
          <w:rFonts w:cs="Wingdings" w:ascii="Wingdings" w:hAnsi="Wingdings"/>
          <w:sz w:val="18"/>
          <w:szCs w:val="18"/>
        </w:rPr>
        <w:t></w:t>
      </w:r>
      <w:r>
        <w:rPr>
          <w:rFonts w:cs="Arial" w:ascii="Arial" w:hAnsi="Arial"/>
          <w:sz w:val="18"/>
          <w:szCs w:val="18"/>
        </w:rPr>
        <w:t xml:space="preserve">Mitglied im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nd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lassischer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möopathen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tschlands e.V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iesenäckerstr. 52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72145 Hirrlingen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Tel.: 07478/26 12 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ww.Mayer-Hirrlingen.de </w:t>
      </w:r>
      <w:r>
        <w:rPr>
          <w:rFonts w:cs="Wingdings" w:ascii="Wingdings" w:hAnsi="Wingdings"/>
          <w:sz w:val="18"/>
          <w:szCs w:val="18"/>
        </w:rPr>
        <w:t></w:t>
      </w:r>
      <w:r>
        <w:rPr>
          <w:rFonts w:cs="Arial" w:ascii="Arial" w:hAnsi="Arial"/>
          <w:sz w:val="18"/>
          <w:szCs w:val="18"/>
        </w:rPr>
        <w:t xml:space="preserve"> Info@Mayer-Hirrlingen.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gebogen für akute Erkrankungen der Nieren und ableitenden Harnwe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schreiben Sie nur Symptome heraus, die Sie ganz sicher beobachtet haben. Die Formulierung "verschlimmert" kann auch die Ursache einer Krankheit beschreiben, oder die Bedeutung von "schmerzhaft" hab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ache der Erkrankung: 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dmodalität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lt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üll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rei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frische Luft/Abneig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Zimmer schlimmer/bess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ürfnis n. Bewegung/Abneigu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rengung körperl.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wechsel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e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g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zen krumm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ck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ührung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ck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ben, massieren verschlimmert/bess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keln straff/schlaff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twerden verschlimme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werden besser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e Modalitäten, Empfindungen und Befun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st/Durstlosigkei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chütterung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iderdruck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hen, Biegen verschlimm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ämpfe in inneren Teile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hen hinein/heraus/hinauf/hinunter (quer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innerer Tei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herein/herau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ücken wie von einer Las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pfen innerer Teile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abgang viel/weni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abgang oft/selt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la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drang allg./vergebli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en verschlimmert vorher/während/nachh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abgang ununterbrochen/verhalten/tropfenwei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abgang unwillkürli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abgang unwillkürlich nach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 blass blutig/dunkel/eitrig/eiweißhaltig/flockig/ ammoniakalisch/stinkend/scharf/schleimig/milchfarbig/heiß/grünlich/trüb/ zuckerhalti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n Bodensatz allg./blutig/rötlich/eitrig/gelb/sandig/ schleimig/weißlich/wolk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mütsveränderung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insein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llschaft verschlimmert/bess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öhlichkeit/Traurigke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ftheit/Gereizthei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tere Sympto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18:00Z</dcterms:created>
  <dc:creator>Niemand</dc:creator>
  <dc:description/>
  <dc:language>en-US</dc:language>
  <cp:lastModifiedBy>Mayer</cp:lastModifiedBy>
  <dcterms:modified xsi:type="dcterms:W3CDTF">2010-02-21T16:11:00Z</dcterms:modified>
  <cp:revision>17</cp:revision>
  <dc:subject/>
  <dc:title>Naturheilpraxis für klassiche Homöopathie  Christine Mayer  Heilpraktikerin</dc:title>
</cp:coreProperties>
</file>