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zur homöopathischen Fallaufnahme bei Erkrankungen der HNO-Organe und der Atemweg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unterstreichen Sie oder schreiben sie nur die krankheitsbedingten Veränderungen, die eindeutig sind (deutlichausgeprägt oder öfter auftreten), welche der jetzigen Lebensphase zugehören.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ormulierung "verschlimmert" kann auch die Ursache einer Krankheit beschreiben oder die Bedeutung von schmerzhaft hab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rankung: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kalt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nass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trock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warm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einhüll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Schwitz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/bess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äußerer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ich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Ruhe schlimmer/bess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 dem Schlaf schlimmer/bess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Schlaf schlimmer/bess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nass-kalt verschlimm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swerden verschlimm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/Zugluft verschlimm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wechsel verschlimm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Baden verschlimm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richt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Aufstehen aus dem Bett verschlimmert/ver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ck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hinlegen verschlimmert/ge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m Rück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r schmerzhaften Seit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uchte Umschläge verschlimmern/besser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d/Hal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ch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chelvermehrung/-verminderu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ähne zusammenbeiß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ssen verschlimmert/ge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m Ess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kalt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warm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Kalt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Warm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uck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ucken leer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 öffn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nen der Kinder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me erhöht/hohl/klanglos/leise/mangelnd/rau/tief/un reinn/zitternd/heißer/nas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en oder Gebrauch der Stimme verschlecht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enbluten hellrot/dunkel, wann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uchsinn empfindlich/schwa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äuz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/Fließschnupf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upfen blutig/brennend/dick/flüssig/eitrig/gelb/grün/ scharf/stinkend/wässrig/zä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ank aus der Na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p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en versagend/oft, wann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hr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ör empfindlich/vermind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topftheitsgefühl der Ohr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ußeres Ohr/inneres Ohr verändert oder schmerz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nderung aus dem Ohr allg./Blut/Ei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äusch allg. Brausen/Flattern/Klingen/Pfeiffen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ndel (Drehen im Kopf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mweg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 schnell/langsam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atm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tm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atm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trocken/mit Auswurf, wann schlimmer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tmen kalte Luft verschlimm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Husten verschlimm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Husten verschlimm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urf blutig/eitrig/ gelb/grün/grau/scharf/schleimig/wässrig/ weißlich/zäh/</w:t>
        <w:br/>
        <w:t>schmeckt bitter/fade/faul/metallisch/salzig/sauer/ süßlich /widrig/stinkend all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anose (bläuliche Verfärbung der Haut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 ängstlich/keuchend/tief/laut/rasselnd/ seufzend/unglei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no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versetzung (tief durchatmen nicht möglich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ickungsanfäl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en verschlimm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hlichkeit/Traurigkei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ftheit/Gereiz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itere natürliche Ursachen insbesondere Verschlimmerungen oder Verbesserungen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58:00Z</dcterms:created>
  <dc:creator>Niemand</dc:creator>
  <dc:description/>
  <dc:language>en-US</dc:language>
  <cp:lastModifiedBy>Mayer</cp:lastModifiedBy>
  <dcterms:modified xsi:type="dcterms:W3CDTF">2010-02-21T16:13:00Z</dcterms:modified>
  <cp:revision>15</cp:revision>
  <dc:subject/>
  <dc:title>Fragebogen für Reisekrankheiten</dc:title>
</cp:coreProperties>
</file>