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Arial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</w:t>
      </w:r>
      <w:r>
        <w:rPr/>
        <w:t>@Mayer-Hirrlingen.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gynäkologischen Erkrankung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elle Bönninghausen Taschenbuch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Bitte unterstreichen Sie nur die krankheitsbedingten Veränderungen die eindeutig sind, d.h. deutlich ausgeprägt oder öfter auftreten, welche der jetzigen Lebensphase zugehören. Arbeiten Sie sorgfältig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Die Formulierung "verschlimmert" kann die Ursache einer Krankheit beschreiben oder die Bedeutung von "schmerzhaft" hab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rankung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erlangen/Abneigung nach Bewegu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uftreten hartes verschlimm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en verschlimm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eiben, massier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ruck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en bessert vor/während/nachh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ckenlage verschlimmert/bess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eitenlage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Liegen auf der schmerzhaften/schmerzlosen Seite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angen nach frischer Luft/Abneigung dagege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 einhüll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chweiß mit Neigung zu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blößen/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bneigung zu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blöß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xualitä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ido stark/schwa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ualleben unterdrücktes verschlimmert/bess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ualleben exzessives verschlimme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schlaf verschlimmert während/n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stru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egelblutung zu früh/zu spä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egelblutung zu kurz/zu la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blutung zu stark/zu schwa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Menstruationsblut dunkel/hell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Menstruationsblut scharf/übelriechend/</w:t>
        <w:br/>
        <w:t>in Stücken abgehend (geronnen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tsturz (Gebärmutter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blutung ausbleibend, unterdrück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blutung verzögert (späte Menarch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schenblu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egelblutung verschlimmert</w:t>
        <w:br/>
        <w:t>vor/bei Eintritt/während/nachh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ärmutterkrämpf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chwangerschaft, Geburt, Still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üchter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Frühstück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Essen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Trinken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angerschaft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lkeit allg./im Hals/im Magen/im Unterlei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rbrechen: allg./blutig/gallig/sauer/schleimig/ übelriechend/wässri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tung in der Schwangerschaft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bo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henartiger Schmerz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ehen aufhören/krampfhaft/schmerzhaft/ schw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h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Wöchnerinn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ch vermehrt/vermind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usfluss (Fluor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or scharf/mil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Fluor: allgemein/blutig/brennend/dick/gelb/ juckend/milchfarbig/schleimig/übelriechend/ wässr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limakterium (Wechseljahr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echseljahre verschlimmer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twall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ckenheit innerer Tei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ühl wie Herausfallen innerer Tei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henauflockerung (Osteoporose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rnorga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Harnabgang gering/viel/oft/selt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en verschlimmert vor/bei Eintritt während/nachh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drang allgemein/vergebli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Harnabgang: tropfenweise/unwillkürlich/nachts/ ununterbroch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Weitere, im Fragebogen nicht erwähnte Symptome</w:t>
      </w:r>
      <w:r>
        <w:rPr/>
        <w:t>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58:00Z</dcterms:created>
  <dc:creator>Niemand</dc:creator>
  <dc:description/>
  <cp:keywords/>
  <dc:language>en-US</dc:language>
  <cp:lastModifiedBy>Mayer</cp:lastModifiedBy>
  <dcterms:modified xsi:type="dcterms:W3CDTF">2010-02-21T16:11:00Z</dcterms:modified>
  <cp:revision>10</cp:revision>
  <dc:subject/>
  <dc:title>Fragebogen für gynäkologischen Erkrankungen</dc:title>
</cp:coreProperties>
</file>