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grippale Erkrank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aktuelle Symptome heraus, die Sie ganz sicher beobachtet haben. Die Formulierung "verschlimmert" kann auch die Ursache einer Krankheit beschreiben, oder die Bedeutung von "schmerzhaft"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 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. Bewegung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schlafen schlimm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rwachen schlimm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Aufstehen schlimm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op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(helles)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/Umschläge verschlimmern/bess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ör empfindlich/vermind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erschw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atmen erschw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erschw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en schnel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nbluten allg., Blut hell/dunkel/geronn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vermind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eßschnupfen/Stockschnupf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nderung: brennend/dick/eitrig/gelb/grünlich/ scharf/schleimig/übelriechend/wässrig/zä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temweg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allg./trocken/mit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morgens mit, abends ohne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abends mit, morgens ohne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tags mit, nachts ohne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nachts mit tags ohne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auungstraktstörungen z.B.Durchfall oder Verstopf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macksinn vermind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es/Warmes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schmerzhaft/schmerzlo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sabgang 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oßen 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ewegungsappar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bessert/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schlagenheitsschmerz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l wie hartes Lie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7:00Z</dcterms:created>
  <dc:creator>Niemand</dc:creator>
  <dc:description/>
  <dc:language>en-US</dc:language>
  <cp:lastModifiedBy>Mayer</cp:lastModifiedBy>
  <dcterms:modified xsi:type="dcterms:W3CDTF">2010-02-21T16:10:00Z</dcterms:modified>
  <cp:revision>14</cp:revision>
  <dc:subject/>
  <dc:title>Fragebogen für grippale Erkrankungen</dc:title>
</cp:coreProperties>
</file>