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pPr>
      <w:r>
        <w:rPr>
          <w:rFonts w:cs="Arial" w:ascii="Arial" w:hAnsi="Arial"/>
          <w:b/>
          <w:bCs/>
          <w:sz w:val="18"/>
          <w:szCs w:val="18"/>
        </w:rPr>
        <w:t xml:space="preserve">Naturheilpraxis für klassische Homöopathie </w:t>
      </w:r>
      <w:r>
        <w:rPr>
          <w:rFonts w:cs="Wingdings" w:ascii="Wingdings" w:hAnsi="Wingdings"/>
          <w:sz w:val="18"/>
          <w:szCs w:val="18"/>
        </w:rPr>
        <w:t></w:t>
      </w:r>
      <w:r>
        <w:rPr>
          <w:rFonts w:cs="Arial" w:ascii="Arial" w:hAnsi="Arial"/>
          <w:b/>
          <w:bCs/>
          <w:sz w:val="18"/>
          <w:szCs w:val="18"/>
        </w:rPr>
        <w:t xml:space="preserve"> </w:t>
      </w:r>
      <w:r>
        <w:rPr>
          <w:rFonts w:cs="Arial" w:ascii="Arial" w:hAnsi="Arial"/>
          <w:sz w:val="18"/>
          <w:szCs w:val="18"/>
        </w:rPr>
        <w:t xml:space="preserve">Christine Mayer </w:t>
      </w:r>
      <w:r>
        <w:rPr>
          <w:rFonts w:cs="Wingdings" w:ascii="Wingdings" w:hAnsi="Wingdings"/>
          <w:sz w:val="18"/>
          <w:szCs w:val="18"/>
        </w:rPr>
        <w:t></w:t>
      </w:r>
      <w:r>
        <w:rPr>
          <w:rFonts w:cs="Arial" w:ascii="Arial" w:hAnsi="Arial"/>
          <w:sz w:val="18"/>
          <w:szCs w:val="18"/>
        </w:rPr>
        <w:t xml:space="preserve"> Heilpraktikerin</w:t>
      </w:r>
    </w:p>
    <w:p>
      <w:pPr>
        <w:pStyle w:val="Normal"/>
        <w:widowControl w:val="false"/>
        <w:autoSpaceDE w:val="false"/>
        <w:rPr/>
      </w:pPr>
      <w:r>
        <w:rPr>
          <w:rFonts w:cs="Arial" w:ascii="Arial" w:hAnsi="Arial"/>
          <w:sz w:val="18"/>
          <w:szCs w:val="18"/>
        </w:rPr>
        <w:t xml:space="preserve">genuine Homöopathie </w:t>
      </w:r>
      <w:r>
        <w:rPr>
          <w:rFonts w:cs="Wingdings" w:ascii="Wingdings" w:hAnsi="Wingdings"/>
          <w:sz w:val="18"/>
          <w:szCs w:val="18"/>
        </w:rPr>
        <w:t></w:t>
      </w:r>
      <w:r>
        <w:rPr>
          <w:rFonts w:cs="Arial" w:ascii="Arial" w:hAnsi="Arial"/>
          <w:sz w:val="18"/>
          <w:szCs w:val="18"/>
        </w:rPr>
        <w:t xml:space="preserve">Mitglied im </w:t>
      </w:r>
      <w:r>
        <w:rPr>
          <w:rFonts w:cs="Arial" w:ascii="Arial" w:hAnsi="Arial"/>
          <w:b/>
          <w:bCs/>
          <w:sz w:val="18"/>
          <w:szCs w:val="18"/>
        </w:rPr>
        <w:t>B</w:t>
      </w:r>
      <w:r>
        <w:rPr>
          <w:rFonts w:cs="Arial" w:ascii="Arial" w:hAnsi="Arial"/>
          <w:sz w:val="18"/>
          <w:szCs w:val="18"/>
        </w:rPr>
        <w:t xml:space="preserve">und </w:t>
      </w:r>
      <w:r>
        <w:rPr>
          <w:rFonts w:cs="Arial" w:ascii="Arial" w:hAnsi="Arial"/>
          <w:b/>
          <w:bCs/>
          <w:sz w:val="18"/>
          <w:szCs w:val="18"/>
        </w:rPr>
        <w:t>k</w:t>
      </w:r>
      <w:r>
        <w:rPr>
          <w:rFonts w:cs="Arial" w:ascii="Arial" w:hAnsi="Arial"/>
          <w:sz w:val="18"/>
          <w:szCs w:val="18"/>
        </w:rPr>
        <w:t xml:space="preserve">lassischer </w:t>
      </w:r>
      <w:r>
        <w:rPr>
          <w:rFonts w:cs="Arial" w:ascii="Arial" w:hAnsi="Arial"/>
          <w:b/>
          <w:bCs/>
          <w:sz w:val="18"/>
          <w:szCs w:val="18"/>
        </w:rPr>
        <w:t>H</w:t>
      </w:r>
      <w:r>
        <w:rPr>
          <w:rFonts w:cs="Arial" w:ascii="Arial" w:hAnsi="Arial"/>
          <w:sz w:val="18"/>
          <w:szCs w:val="18"/>
        </w:rPr>
        <w:t xml:space="preserve">omöopathen </w:t>
      </w:r>
      <w:r>
        <w:rPr>
          <w:rFonts w:cs="Arial" w:ascii="Arial" w:hAnsi="Arial"/>
          <w:b/>
          <w:bCs/>
          <w:sz w:val="18"/>
          <w:szCs w:val="18"/>
        </w:rPr>
        <w:t>D</w:t>
      </w:r>
      <w:r>
        <w:rPr>
          <w:rFonts w:cs="Arial" w:ascii="Arial" w:hAnsi="Arial"/>
          <w:sz w:val="18"/>
          <w:szCs w:val="18"/>
        </w:rPr>
        <w:t>eutschlands e.V.</w:t>
      </w:r>
    </w:p>
    <w:p>
      <w:pPr>
        <w:pStyle w:val="Normal"/>
        <w:widowControl w:val="false"/>
        <w:autoSpaceDE w:val="false"/>
        <w:rPr/>
      </w:pPr>
      <w:r>
        <w:rPr>
          <w:rFonts w:cs="Arial" w:ascii="Arial" w:hAnsi="Arial"/>
          <w:sz w:val="18"/>
          <w:szCs w:val="18"/>
        </w:rPr>
        <w:t xml:space="preserve">Wiesenäckerstr. 52 </w:t>
      </w:r>
      <w:r>
        <w:rPr>
          <w:rFonts w:cs="Wingdings" w:ascii="Wingdings" w:hAnsi="Wingdings"/>
          <w:sz w:val="18"/>
          <w:szCs w:val="18"/>
        </w:rPr>
        <w:t></w:t>
      </w:r>
      <w:r>
        <w:rPr>
          <w:rFonts w:cs="Arial" w:ascii="Arial" w:hAnsi="Arial"/>
          <w:sz w:val="18"/>
          <w:szCs w:val="18"/>
        </w:rPr>
        <w:t xml:space="preserve"> 72145 Hirrlingen </w:t>
      </w:r>
      <w:r>
        <w:rPr>
          <w:rFonts w:cs="Wingdings" w:ascii="Wingdings" w:hAnsi="Wingdings"/>
          <w:sz w:val="18"/>
          <w:szCs w:val="18"/>
        </w:rPr>
        <w:t></w:t>
      </w:r>
      <w:r>
        <w:rPr>
          <w:rFonts w:cs="Arial" w:ascii="Arial" w:hAnsi="Arial"/>
          <w:sz w:val="18"/>
          <w:szCs w:val="18"/>
        </w:rPr>
        <w:t xml:space="preserve"> Tel.: 07478/26 12 41</w:t>
      </w:r>
    </w:p>
    <w:p>
      <w:pPr>
        <w:pStyle w:val="Normal"/>
        <w:widowControl w:val="false"/>
        <w:autoSpaceDE w:val="false"/>
        <w:rPr/>
      </w:pPr>
      <w:r>
        <w:rPr>
          <w:rFonts w:cs="Arial" w:ascii="Arial" w:hAnsi="Arial"/>
          <w:sz w:val="18"/>
          <w:szCs w:val="18"/>
        </w:rPr>
        <w:t xml:space="preserve">www.Mayer-Hirrlingen.de </w:t>
      </w:r>
      <w:r>
        <w:rPr>
          <w:rFonts w:cs="Wingdings" w:ascii="Wingdings" w:hAnsi="Wingdings"/>
          <w:sz w:val="18"/>
          <w:szCs w:val="18"/>
        </w:rPr>
        <w:t></w:t>
      </w:r>
      <w:r>
        <w:rPr>
          <w:rFonts w:cs="Arial" w:ascii="Arial" w:hAnsi="Arial"/>
          <w:sz w:val="18"/>
          <w:szCs w:val="18"/>
        </w:rPr>
        <w:t xml:space="preserve"> Info@Mayer-Hirrlingen.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Allgemeiner Fragebogen zur homöopathischen Erstanamnese</w:t>
      </w:r>
    </w:p>
    <w:p>
      <w:pPr>
        <w:pStyle w:val="Normal"/>
        <w:widowControl w:val="false"/>
        <w:autoSpaceDE w:val="false"/>
        <w:jc w:val="center"/>
        <w:rPr>
          <w:rFonts w:ascii="Arial" w:hAnsi="Arial" w:cs="Arial"/>
          <w:sz w:val="20"/>
          <w:szCs w:val="20"/>
        </w:rPr>
      </w:pPr>
      <w:r>
        <w:rPr>
          <w:rFonts w:cs="Arial" w:ascii="Arial" w:hAnsi="Arial"/>
          <w:sz w:val="20"/>
          <w:szCs w:val="20"/>
        </w:rPr>
        <w:t>(Sympthomenquelle: Bönninghausen Taschenb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ame, Vorname ___________________________________________________________ Datum 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elche Beschwerden liegen vor?</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xml:space="preserve">Bitte streichen Sie nur die krankheitsbedingten Veränderungen an die eindeutig sind (deutlich ausgeprägt oder öfters auftreten), welche der jetzigen Lebensphase zugehören.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Normal"/>
        <w:widowControl w:val="false"/>
        <w:autoSpaceDE w:val="false"/>
        <w:rPr>
          <w:rFonts w:ascii="Arial" w:hAnsi="Arial" w:cs="Arial"/>
          <w:b/>
          <w:b/>
          <w:bCs/>
          <w:sz w:val="22"/>
          <w:szCs w:val="22"/>
        </w:rPr>
      </w:pPr>
      <w:r>
        <w:rPr>
          <w:rFonts w:cs="Arial" w:ascii="Arial" w:hAnsi="Arial"/>
          <w:b/>
          <w:bCs/>
          <w:sz w:val="22"/>
          <w:szCs w:val="22"/>
        </w:rPr>
        <w:t>Wodurch werden die Beschwerden ausgelöst?</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Wetter kalt/feucht/warm</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Kaltwerden des Körpers</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Wetter feucht-kalt (nass-kalt)</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Wind/Zugluft</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Durchnässung</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Schwitzen, nachher Erkältung</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Sonneneinstrahlung übermäßig</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Schlafmangel</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Gemütsbewegung: allgemein/Ärger//Kränkung/ Kummer/Schreck/Zorn/Angst/unglückliche Liebe</w:t>
        <w:br/>
        <w:t>Andere (freie Formulierung):</w:t>
        <w:br/>
        <w:br/>
        <w:t>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Wo wird die Beschwerde verspür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Richtung z.B. von oben nach unten, von außen nach innen, von innen nach außen</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gibt es Ausstrahlungen z.B. von der Hüfte zum Kn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Wie sind die Beschwerden?</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z.B. beißend, brennend, bohrend, drückend, wie eingeschlafen, klopfend, kneifend, krampfartig, kribbelnd, reißend, schneidend, spannend, stechend, wie steif, wie verrenkt, wund, zerreißend, zerschlag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8"/>
          <w:szCs w:val="28"/>
        </w:rPr>
      </w:pPr>
      <w:r>
        <w:rPr>
          <w:rFonts w:cs="Arial" w:ascii="Arial" w:hAnsi="Arial"/>
          <w:b/>
          <w:bCs/>
          <w:sz w:val="28"/>
          <w:szCs w:val="28"/>
        </w:rPr>
        <w:t>Wann treten sie auf?</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zu einer bestimmten Tageszeit/Jahreszeit/Mondphasen/Schlaf</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während/vor/nach Regel</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           "         "  Essen</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            "         " Stuhlgang/Wasserlassen</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Wärme verschlimmert/bessert</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Kälte verschlimmert/bessert</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Einhüllen verschlimmert/bessert</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Entblößen verschlimmert/bessert</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Im Freien verschlimmert/ besser</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Frische Luft Verlangen/Abneigung</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Im Zimmer schlimmer/besser</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Bedürfnis zu Bewegung/Abneigung</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Bewegung schlimmer/besser</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Anstrengung verschlimmert/bessert</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Ruhe schlimmer/besser</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Stehen schlimmer/bes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Wobei treten die Beschwerden auf?</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z. B. bei einer bestimmten Körperhaltung z. B. im Knien, Stehen, Liege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 xml:space="preserve">bei Ärger, in der Bettwärme, </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Berührung verschlimmert/bessert</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Druck äußerer verschlimmert/ bessert</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Reiben, massieren verschlimmert/bessert</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Gehör vermindert / stark vermindert</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Geruch gestört / stark gestö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Womit treten die Beschwerden auf?</w:t>
      </w:r>
    </w:p>
    <w:p>
      <w:pPr>
        <w:pStyle w:val="Normal"/>
        <w:widowControl w:val="false"/>
        <w:numPr>
          <w:ilvl w:val="0"/>
          <w:numId w:val="12"/>
        </w:numPr>
        <w:autoSpaceDE w:val="false"/>
        <w:rPr>
          <w:rFonts w:ascii="Arial" w:hAnsi="Arial" w:cs="Arial"/>
          <w:sz w:val="20"/>
          <w:szCs w:val="20"/>
        </w:rPr>
      </w:pPr>
      <w:r>
        <w:rPr>
          <w:rFonts w:cs="Arial" w:ascii="Arial" w:hAnsi="Arial"/>
          <w:sz w:val="20"/>
          <w:szCs w:val="20"/>
        </w:rPr>
        <w:t>häufig treten Beschwerden gemeinsam mit anderen auf z. B. Schnupfen mit Augentränen, Kopfschmerzen mit Übelkeit oder Schwindel, Sehstörungen mit Schwindel</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Gibt es sonstige beeinflussende Faktoren?</w:t>
      </w:r>
    </w:p>
    <w:p>
      <w:pPr>
        <w:pStyle w:val="Normal"/>
        <w:widowControl w:val="false"/>
        <w:numPr>
          <w:ilvl w:val="0"/>
          <w:numId w:val="12"/>
        </w:numPr>
        <w:autoSpaceDE w:val="false"/>
        <w:rPr>
          <w:rFonts w:ascii="Arial" w:hAnsi="Arial" w:cs="Arial"/>
          <w:sz w:val="20"/>
          <w:szCs w:val="20"/>
        </w:rPr>
      </w:pPr>
      <w:r>
        <w:rPr>
          <w:rFonts w:cs="Arial" w:ascii="Arial" w:hAnsi="Arial"/>
          <w:sz w:val="20"/>
          <w:szCs w:val="20"/>
        </w:rPr>
        <w:t>z.B. angestrengtes Sehen (ins Feuer, auf glänzende Gegenstände, nach oben oder unten,</w:t>
      </w:r>
    </w:p>
    <w:p>
      <w:pPr>
        <w:pStyle w:val="Normal"/>
        <w:widowControl w:val="false"/>
        <w:numPr>
          <w:ilvl w:val="0"/>
          <w:numId w:val="12"/>
        </w:numPr>
        <w:autoSpaceDE w:val="false"/>
        <w:rPr>
          <w:rFonts w:ascii="Arial" w:hAnsi="Arial" w:cs="Arial"/>
          <w:sz w:val="20"/>
          <w:szCs w:val="20"/>
        </w:rPr>
      </w:pPr>
      <w:r>
        <w:rPr>
          <w:rFonts w:cs="Arial" w:ascii="Arial" w:hAnsi="Arial"/>
          <w:sz w:val="20"/>
          <w:szCs w:val="20"/>
        </w:rPr>
        <w:t xml:space="preserve">Tabakrauch, Geräusche, Musik, nach Krankheit, nach oder beim Zahnen, Zähnezusammenbeißen, Zähneputzen, Insektenstiche, Samenergüsse/sexuelle Exzesse oder unter- drücktes Sexualleben, </w:t>
        <w:br/>
        <w:t>Stillzeit, nach Verbrennungen, Verletzung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Haut, Haare, Nägel?</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Ausschlag allgemein oder an bestimmten Körperstellen mit Abschälung, Bläschen,mit Hauteinrissen, Knoten, Krusten, Milchschorf, Nesselausschlag, Schwellung Trockenheit, juckend, brennend, beißend, stechend, spannend, reißend</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Kratzen bessert/verschlechtert</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Warzen/ Hühneraugen/Blutschwämmchen wo? </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schlechte Wundheilung/Eiterung</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Schweiß stark/fehlend, wo?</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Schweißgeruch übelriechend/sauer</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Nagelveränderungen, </w:t>
        <w:br/>
        <w:t>sonstige Hautveränderungen</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Haarausfall, wo?</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Überbeine</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Wund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Kopf und Sinnesorgane?</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geistige Anstrengung verschlimmert</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sehen angestrengt verschlimmert, Sehstörungen (Blindheit, Doppeltsehen, Farbensehen, Kurz- oder Weitsichtigkeit, lichtscheu/Blendungs- empfindlichkeit, Sehschwäche, undeutliches Sehen oder sehen von Blitzen, dunklen Gestalten, dunklen Flecken oder Bereichen, Mücken oder einem Schein um das Licht; grauer oder grüner Star, Zittern vor den Augen</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lesen verschlimmert</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Sprechen/Singen/Weinen verschlimmern</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Umschläge feuchte verschlimmern/bessern</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Nasenbluten hellrot/dunkel</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Kopfschmerzen oder Gesichtsschmerzen ausgelöst oder verschlimmert durch</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Stockschnupfen/Fließschnupfen, (wie genau? Aussehen? Konsistenz? Geruch oder Geschmack, Veränderung der Nase des Geruchssinns, empfindlich/schwach, vermeintliche Gerüche</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Neigung zu Verstopfung der Ohren, Veränderung an den Ohren (wo genau) oder des Hörens, Ohrgeräusch welche?, Schwerhörigkeit,</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Zähneknirsch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Hals, Nacken Rumpf und Extremitäten?</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wo genau? Ausstrahlung? Veränderungen an den Gelenken (Schmerzen, Schlaffheit oder Verhärtung, Verkürzung oder Zuckungen? oder an den Knochen (Schmerzen, Knochenentzündung, Verkrümmung, Brüche oder Veränderungen der Knochenhaut</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Taubheitsgefühl einzelner Körperteile</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Abmagerung allgemein oder an einzelnen Stellen</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Schwellung oder Gefühl von Schwellung, oder Kloßgefühl</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Brust, Stimme, Husten, Atmung, Kreislauf?</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Wo genau Ausstrahlung,</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Veränderungen der Brust, Brustwarzen oder Absonderungen daraus</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Puls: hart/weich/schnell/langsam/aussetzend/ unregelmäßig</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Herzklopfen oder Aussetzen des Herzschlages</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Husten trocken/ gelöst /schlimmer durch</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Auswurf eitrig/gelb/grün/eiweißartig/schmeckt metallisch/süß/salzig oder widrig</w:t>
      </w:r>
    </w:p>
    <w:p>
      <w:pPr>
        <w:pStyle w:val="Normal"/>
        <w:widowControl w:val="false"/>
        <w:numPr>
          <w:ilvl w:val="0"/>
          <w:numId w:val="8"/>
        </w:numPr>
        <w:autoSpaceDE w:val="false"/>
        <w:rPr>
          <w:rFonts w:ascii="Arial" w:hAnsi="Arial" w:cs="Arial"/>
          <w:sz w:val="20"/>
          <w:szCs w:val="20"/>
        </w:rPr>
      </w:pPr>
      <w:r>
        <w:rPr>
          <w:rFonts w:cs="Arial" w:ascii="Arial" w:hAnsi="Arial"/>
          <w:sz w:val="20"/>
          <w:szCs w:val="20"/>
        </w:rPr>
        <w:t>Atemgeräusche, heißer oder kalter Atem, Atemnot oder Erstickungsanfälle bei welcher Gelegenheit, beim Ein- oder Ausatm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Bauch, Verdauung, Sexualfunktion?</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Wo genau? Ausstrahlung?</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Durst/Durstlosigkeit</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Hunger/Appetitlosigkeit</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Veränderungen in der Mundhöhle, am Gaumen, im Rachen, an den Mandeln, der Zunge dem Zahnfleisch oder den Zähnen, Mundgeruch, vermehrte oder verminderte Speichelmenge, Zungenbelag</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Mundgeschmack</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Trinken verschlimmert/bessert</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Essen verschlimmert/bessert</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Unverträglichkeit von Nahrungsmitteln</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Durchfall schmerzhaft/schmerzlos</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Verstopfung, Stuhlgang wie oft</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Stühle (zu groß, grün, gelb, schwarz, scharf, saurer Geruch)</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Stuhlgang verschlimmert, vor, bei nachher</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Abmagerung/Übergewicht</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Regelblutung stark/schwach/zu oft/zu selten/</w:t>
        <w:br/>
        <w:t>zu kurz/zu lang</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Menstruationsblut hell/dunkel</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Beschwerden vor/bei Eintritt/während/nach Regelblutung</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Ausfluss: weiß/gelb/grün/juckend/wundmachend/ übelriechend</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Einnässen tags/nachts</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Harnen schmerzhaft vorher/bei Eintritt/während/am Ende/nachher</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Urin wundmachend/brennend/stinken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Schlaf</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beim Einschlafen verschlimmert/besser</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beim Erwachen verschlimmert/besser</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Schlaf fester, tiefer</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Einschlafen spät/schwierig nach Erwachen</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Erwachen öfter nachts</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Schlaf mit halboffenen Augen</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Schnarchen / Atemaussetzer</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ängstliche oder wiederkehrende Trauminhalte, lebhafte oder nicht erinnerliche Träum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Gemütsverfassung</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Alleinsein verschlimmert/bessert</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Gesellschaft verschlimmert/bessert</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Fröhlichkeit/Traurigkeit</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Sanftheit/Gereiztheit</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Abneigung gegen Trost wenn traurig</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Angst, Aufregung, Boshaftigkeit, Ernsthaftigkeit, Frechheit, Gleichgültigkeit, Hoffnungslosigkeit, Hypochondirie, Misstrauen, Nervenschwäche,</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Misstrauen, Selbstmordneigung, Stolz, Todesahnungen, Verliebtheit, wechselnde Stimmungen</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Lernschwierigkeiten</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Delirien, Halluzinationen oder Zwangsvorstel- lungen, Ekstase, Wahnsinn oder Zerstreutheit</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Lebhaftes oder schwaches Gedächtnis, Eingenommenheit des Kopfes, Schwindel</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t>Temperaturregelung, Allgemeines</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Erkältungsneigung, Erfrierungen</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Blutfülle oder Blutleere einzelner Körperteile</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Hitze oder Hitzewallungen (in welche Richtung?) mit Durst oder Neigung zu Entkleidung</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Abmagerung allgemein oder an einzelnen Stellen</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Absterben, Ameisengefühl einzelner Körperteile</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Gefühl eines Bandes oder Einschnürung</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Blutungen, Blutfülle oder Blutleere einzelner Körperteile</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Jucken</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Krämpfe oder Krampfneigung</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allgemeines Krankheitsgefühl</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Klopfen, Pochen oder Pulsieren in bestimmten Körperteilen</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Schwäche oder Schweregefühl</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Lähmungen oder Leeregefühl</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Abneigung oder Verlangen von frischer Luft</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Müdigkeit oder Tagesschläfrigkeit</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Trockenheit von Schleimhäute</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Übergewicht</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 xml:space="preserve">Zittern oder Zuckungen, Zusammenschrecken, </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Zyanose (Blaufärb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sectPr>
          <w:type w:val="continuous"/>
          <w:pgSz w:w="12240" w:h="15840"/>
          <w:pgMar w:left="1134" w:right="567" w:gutter="0" w:header="0" w:top="567" w:footer="0" w:bottom="567"/>
          <w:cols w:num="2" w:space="708" w:equalWidth="true" w:sep="false"/>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tte denken Sie daran, dass alle diese Angaben für die Mittelfindung wichtig sein können. Genießen Sie die Aufmerksamkeit die sie sich selbst damit schenken. Sie werden lernen bereits kleine Veränderungen wahr zunehmen und beschreiben zu können.</w:t>
      </w:r>
    </w:p>
    <w:p>
      <w:pPr>
        <w:pStyle w:val="Normal"/>
        <w:widowControl w:val="false"/>
        <w:autoSpaceDE w:val="false"/>
        <w:rPr>
          <w:rFonts w:ascii="Arial" w:hAnsi="Arial" w:cs="Arial"/>
          <w:sz w:val="20"/>
          <w:szCs w:val="20"/>
        </w:rPr>
      </w:pPr>
      <w:r>
        <w:rPr>
          <w:rFonts w:cs="Arial" w:ascii="Arial" w:hAnsi="Arial"/>
          <w:sz w:val="20"/>
          <w:szCs w:val="20"/>
        </w:rPr>
        <w:t xml:space="preserve">Bitte werfen Sie die Aufzeichnungen nach der Erhebung Ihrer Symptome nicht weg. Beim Folgegespräch muss zu jeder dieser Angaben beurteilt werden, ob sich die Beschwerden verbessert, verschlimmert oder verändert haben. </w:t>
      </w:r>
    </w:p>
    <w:p>
      <w:pPr>
        <w:pStyle w:val="Normal"/>
        <w:widowControl w:val="false"/>
        <w:autoSpaceDE w:val="false"/>
        <w:rPr>
          <w:rFonts w:ascii="Arial" w:hAnsi="Arial" w:cs="Arial"/>
          <w:sz w:val="20"/>
          <w:szCs w:val="20"/>
        </w:rPr>
      </w:pPr>
      <w:r>
        <w:rPr>
          <w:rFonts w:cs="Arial" w:ascii="Arial" w:hAnsi="Arial"/>
          <w:sz w:val="20"/>
          <w:szCs w:val="20"/>
        </w:rPr>
        <w:t>Bitte notieren Sie deshalb auch die Häufigkeit und Intensität Ihrer Beschwerden.</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27:00Z</dcterms:created>
  <dc:creator>Niemand</dc:creator>
  <dc:description/>
  <dc:language>en-US</dc:language>
  <cp:lastModifiedBy>Mayer</cp:lastModifiedBy>
  <dcterms:modified xsi:type="dcterms:W3CDTF">2010-02-21T16:10:00Z</dcterms:modified>
  <cp:revision>27</cp:revision>
  <dc:subject/>
  <dc:title>Naturheilpraxis für klassische Homöopathie Christine Mayer Heilpraktikerin</dc:title>
</cp:coreProperties>
</file>