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akute Erkrankungen des Bewegungsapparat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nur aktuelle Symptome heraus, die Sie ganz sicher beobachtet haben. Die Formulierung "verschlimmert" kann auch die Ursache einer Krankheit beschreiben, oder die Bedeutung von "schmerzhaft" hab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ache der Erkrankung: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frische Luft/Abneig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z. Bewegung/Abneig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feucht-kalt verschlimm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 straff/schlaff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werd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m Rück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r Seit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r schmerzhaften Seit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ngenlassen der Gliedmass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en fortgesetz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gen hinauf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gen hinunter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eten auf harten Bod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en leidender Teil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nziehen der Gliedmaß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trecken des Glied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en leidender Teil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ck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richt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/nach Aufrichten vom Sitz verschlimmert/ge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Hinsetzen verschlimmert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Hinlegen verschlimmert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ende Bewegung schlimm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Bewegung schlimm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swerden, Durchnässung schlimm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swerden durch Schwitzen schlimm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gluft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stützen der Gliedmaßen verschlimmert/bess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e Symptome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01:00Z</dcterms:created>
  <dc:creator>Niemand</dc:creator>
  <dc:description/>
  <dc:language>en-US</dc:language>
  <cp:lastModifiedBy>Mayer</cp:lastModifiedBy>
  <dcterms:modified xsi:type="dcterms:W3CDTF">2010-02-21T16:09:00Z</dcterms:modified>
  <cp:revision>13</cp:revision>
  <dc:subject/>
  <dc:title>Fragebogen für akute Erkrankungen des Bewegungsapparates</dc:title>
</cp:coreProperties>
</file>