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Naturheilpraxis für klassische Homöopathie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ristine Mayer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Heilpraktikeri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genuine Homöopathie </w:t>
      </w:r>
      <w:r>
        <w:rPr>
          <w:rFonts w:cs="Wingdings" w:ascii="Wingdings" w:hAnsi="Wingdings"/>
          <w:sz w:val="18"/>
          <w:szCs w:val="18"/>
        </w:rPr>
        <w:t></w:t>
      </w:r>
      <w:r>
        <w:rPr>
          <w:rFonts w:cs="Arial" w:ascii="Arial" w:hAnsi="Arial"/>
          <w:sz w:val="18"/>
          <w:szCs w:val="18"/>
        </w:rPr>
        <w:t xml:space="preserve">Mitglied im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und 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 xml:space="preserve">lassischer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möopathen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utschlands e.V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Wiesenäckerstr. 52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72145 Hirrlingen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Tel.: 07478/26 12 4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www.Mayer-Hirrlingen.de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Info@Mayer-Hirrlingen.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ragebogen für akute Erkrankungen der Atemweg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schreiben Sie nur aktuelle Symptome heraus, die Sie ganz sicher beobachtet haben. Die Formulierung "verschlimmert" kann auch die Ursache einer Krankheit beschreiben, oder die Bedeutung von "schmerzhaft hab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rsache der Erkrankung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undmodalitäten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ärme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älte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üllen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blößen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Freien schlimmer/bess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ürfnis frische Luft/Abneigu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Zimmer schlimmer/bess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ürfnis zur Bewegung/Abneigu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egung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trengung körperlich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he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ewechsel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gen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zen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hen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 verschlimmert/besse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kale Modalitäten, Empfindungen und Befund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atmen erschwert, verschlimm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atmen erschwert, verschlimm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fatmen erschwert, verschlimm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m Atmen verschlimm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chen verschlimm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hen verschlimm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en verschlimm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men schneller/langsam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ten allg./trocken/produktiv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ten morgens mit, abends ohne Auswurf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ten abends mit, morgens ohne Auswurf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ten nachts mit,  tags ohne Auswurf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m Einschlafen schlimm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m Erwachen schlimm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dem Aufstehen schlimm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st/Durstlosigkei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ten schmerzhaf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fteinziehen verschlimm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ziehen kalter Luft verschlimm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m: ängstlich/heiß/keuchend/seufzend/unglei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m laut (ohne Schleim)/leis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m rasselnd (mit Schleim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mnot (Beklemmung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mversetzung (Tiefatmen nicht möglich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stickungsanfäl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fatmigkei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wurf: allg./blutig/gestreift/gelb/grün/ scharf/schleimig/wässrig/weißlich/zä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wurf Geschmack: bitter/fade/faul/fettig/ metallisch/salzig/sauer/süßlich/widrig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chen (Brust) allgemei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chen von außen herei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chen von innen herau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chen herunt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chen qu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ücken (in der Brust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ücken von außen herei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ücken von innen herau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ücken wie von einer Las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yanose (Blausucht allgemein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icht bläuli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icht bläulich um Augen/Mund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ckenheitsgefühl Mund/Zunge/Hals/Na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mütsveränderu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insein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ellschaft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öhlichkeit/Traurigkei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ftheit/Gereizthe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134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53:00Z</dcterms:created>
  <dc:creator>Niemand</dc:creator>
  <dc:description/>
  <dc:language>en-US</dc:language>
  <cp:lastModifiedBy>Mayer</cp:lastModifiedBy>
  <dcterms:modified xsi:type="dcterms:W3CDTF">2010-02-21T16:08:00Z</dcterms:modified>
  <cp:revision>9</cp:revision>
  <dc:subject/>
  <dc:title>Naturheilpraxis für klassische Homöopathie Christine Mayer Heilpraktikerin</dc:title>
</cp:coreProperties>
</file>